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АЛ ОАО «РЖД» ОКТЯБРЬСКАЯ ЖЕЛЕЗНАЯ ДОР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офилактике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железнодорожном транспо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ство Октябрьской железной дороги уделяет пристальное внимание вопросам обеспечения безопасности на железнодорожном транспорте и профилактике непроизводственного травматизма на объектах железнодорожного тран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7 месяцев 2016 года на объектах инфраструктуры Октябрьской железной дороги травмировано 146 человек, из них со смертельным исходом 95 человек, за этот же период 2015 года был травмирован 171 человек, из них смертельно 95 чело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травматизма составило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лучаев травмирования детей к аналогичному периоду 2015 года остается на прежнем уровне. За 7 месяцев 2016 года на объектах железнодорожного транспорта пострадало 15 человек в возрасте до 18 лет (в 2015 году - 15 человек), из них смертельно травмировано 7 человек (в 2015 году — 5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границах полигона обслуживания Октябрьской железной дороги на постоянной основе ведётся работа с населением, в том числе через средства массовой информации, проводятся разъяснительные мероприятия по профилактике безопасности поведения граждан на железнодорожном транспорте и предупреждения травматизма на объектах железнодорожной инфраструктуры. Руководители и специалисты железной дороги выезжают и проводят тематические уроки в шко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нун нового учебного года, в целях усиления профилактической работы по предупреждению травматизма среди детей и подростков О</w:t>
      </w:r>
      <w:r>
        <w:rPr>
          <w:rFonts w:cs="Times New Roman" w:ascii="Times New Roman" w:hAnsi="Times New Roman"/>
          <w:sz w:val="24"/>
          <w:szCs w:val="24"/>
          <w:u w:val="single"/>
        </w:rPr>
        <w:t>ктябрьская железная дорога с 22 августа по 22 сентября 2016 г. проводит месячник «Безопасная железная дор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итаем целесообразным проведение широкой информационно-разъяснительной работы среди образовательных учреждений (школ, детских садов, домов творчества) о необходимости безусловного соблюдения правил безопасного поведения на железнодорожном транспо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профилактики соблюдения правил нахождения на железнодорожных объектах и пресечения фактов детского травматизма на железнодорожном транспорте прошу Вас содействовать в распространении и размещении на сайтах образовательных учреждений Санкт-Петербурга наглядной информации по безопасному поведению граждан на объектах железнодорожной инфрастру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для размещения готовы предоставить в электронном виде по запросам ответственных исполн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а информация по безопасному поведению граждан на объектах железнодорожной инфраструктуры размещена на сайте Комитета по образовани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obr</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page</w:t>
      </w:r>
      <w:r>
        <w:rPr>
          <w:rFonts w:cs="Times New Roman" w:ascii="Times New Roman" w:hAnsi="Times New Roman"/>
          <w:sz w:val="24"/>
          <w:szCs w:val="24"/>
        </w:rPr>
        <w:t>/74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52:00Z</dcterms:created>
  <dc:creator>Прокуророва Инна Анатольевна</dc:creator>
  <dc:description/>
  <dc:language>en-US</dc:language>
  <cp:lastModifiedBy>ГБДОУ 126</cp:lastModifiedBy>
  <dcterms:modified xsi:type="dcterms:W3CDTF">2016-09-07T07:52:00Z</dcterms:modified>
  <cp:revision>2</cp:revision>
  <dc:subject/>
  <dc:title/>
</cp:coreProperties>
</file>