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-80010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 01 МАРТА 2017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в составе Центра психолого-педагогической, медицинской и социальной помощи Невского района Санкт-Петербурга </w:t>
      </w:r>
      <w:r>
        <w:rPr>
          <w:rFonts w:cs="Times New Roman" w:ascii="Times New Roman" w:hAnsi="Times New Roman"/>
          <w:sz w:val="30"/>
          <w:szCs w:val="30"/>
        </w:rPr>
        <w:t>по  адресу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л. НОВОСЕЛОВ,  дом 11 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(на базе школы №627 Не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анкт-Петербурга)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  <w:t>Для детей, записанных на ТПМПК с марта по май, дата и время приема не меняется!!! Изменяется только адрес проведения Комисс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ием ведется СТРОГО по предварительной запис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Для записи в письме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ёнка (оригинал и копия 1-й страницы и страницы с регистрацией)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видетельство о рождении ребенка (оригинал и копия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правку из дошкольной организации, которую посещает ребёнок.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75590</wp:posOffset>
            </wp:positionV>
            <wp:extent cx="4504055" cy="360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658745</wp:posOffset>
            </wp:positionV>
            <wp:extent cx="6833870" cy="2209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.nev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4:00Z</dcterms:created>
  <dc:creator>Чернова</dc:creator>
  <dc:description/>
  <dc:language>en-US</dc:language>
  <cp:lastModifiedBy>ГБДОУ 126</cp:lastModifiedBy>
  <cp:lastPrinted>2015-11-10T17:13:00Z</cp:lastPrinted>
  <dcterms:modified xsi:type="dcterms:W3CDTF">2017-03-06T14:04:00Z</dcterms:modified>
  <cp:revision>2</cp:revision>
  <dc:subject/>
  <dc:title/>
</cp:coreProperties>
</file>